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О внесении изменений в постановление администрации Кеслеровского сельского поселения Крымского района от 14 ноября 2017 года № 134 «</w:t>
      </w:r>
      <w:r>
        <w:rPr>
          <w:b/>
          <w:sz w:val="28"/>
          <w:szCs w:val="28"/>
        </w:rPr>
        <w:t>Об утверждении муниципальной программы «С</w:t>
      </w:r>
      <w:r>
        <w:rPr>
          <w:rStyle w:val="StrongEmphasis"/>
          <w:sz w:val="28"/>
          <w:szCs w:val="28"/>
        </w:rPr>
        <w:t>оциально-экономическое развитие  малых хуторов Кеслеровского сельского поселения Крымского района» 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34 «Об утверждении муниципальной программы «Социально-экономическое развитие малых хуторов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 района» на 2018-2020 годы», излжив приложение к постановлению «</w:t>
      </w:r>
      <w:r>
        <w:rPr>
          <w:rStyle w:val="StrongEmphasis"/>
          <w:b w:val="false"/>
          <w:sz w:val="28"/>
          <w:szCs w:val="24"/>
        </w:rPr>
        <w:t>Муниципальная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8"/>
          <w:szCs w:val="28"/>
        </w:rPr>
        <w:t>программа «Социально-экономическое развитие малых хуторов  Кеслеровского сельского поселения Крымского района» на 2018-2020 годы» в новой редакции</w:t>
      </w:r>
      <w:r>
        <w:rPr>
          <w:sz w:val="28"/>
          <w:szCs w:val="28"/>
        </w:rPr>
        <w:t xml:space="preserve"> (приложение)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 за выполнением настоящего постановления  возложить на   заместителя главы  Кеслеровского сельского поселения Крымского района Е.А. Шарганова.</w:t>
      </w:r>
      <w:bookmarkStart w:id="0" w:name="sub_4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С.В. Сопел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еслеровского сельского поселе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рымского района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от 15.11.2019 № 2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еслеровского сельского поселе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рымского района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от 14.11.2017 № 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4"/>
        </w:rPr>
        <w:t>Муниципальная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циально-экономическое развитие  малых  хуторов  Кеслеровского сельского поселения Крымского района» на 2018-2020 год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труктура и содержани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аспорт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Задачи, мероприятия и ресурсное обеспечение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 программы «Социально-экономическое развитие малых хуторов Кеслеровского сельского поселения Крымского района»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2018-2020 годы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6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о-экономическое развитие малых  хуторов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» на 2018-2020 годы</w:t>
            </w:r>
          </w:p>
        </w:tc>
      </w:tr>
      <w:tr>
        <w:trPr>
          <w:trHeight w:val="874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, проведение работ по приобретению, ремонту, реконструкции существующих детских игровых площадок, проведение работ по замене устаревших элементов детского оборудования, демонтажу аварийн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й задачей предстоящего периода является создание удобства и комфортабельности проживания жителей  хуторо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 и улучшение качества жизни</w:t>
            </w:r>
            <w:bookmarkStart w:id="1" w:name="_GoBack"/>
            <w:bookmarkEnd w:id="1"/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shd w:fill="FFFFFF" w:val="clear"/>
              </w:rPr>
              <w:t>становка новых детских игровых площадок на территории Установка дополнительных элементов и нов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3"/>
                <w:shd w:fill="FFFFFF" w:val="clear"/>
              </w:rPr>
              <w:t>приобретаемых новых детских игровых площадок, содержание в надлежащем состоянии детских игровых площадок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роки реализации программы: 2018- 2020 годы</w:t>
            </w:r>
          </w:p>
        </w:tc>
      </w:tr>
      <w:tr>
        <w:trPr>
          <w:trHeight w:val="1235" w:hRule="atLeast"/>
        </w:trPr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5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 тыс.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5,0 тыс.руб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район </w:t>
            </w:r>
          </w:p>
        </w:tc>
      </w:tr>
    </w:tbl>
    <w:p>
      <w:pPr>
        <w:pStyle w:val="Style18"/>
        <w:shd w:fill="FFFFFF" w:val="clear"/>
        <w:ind w:right="-284" w:hanging="0"/>
        <w:jc w:val="center"/>
        <w:rPr>
          <w:color w:val="5F5F5F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>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а этапе разработки программы были предприняты действия по формированию инфраструктуры, основная задача которой – обеспечение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Крымского района  и определяет приоритетные социально-экономические задачи территории на 2018-2020 год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работкой программы завершается создание системы стратегическо</w:t>
        <w:softHyphen/>
        <w:t xml:space="preserve">го планирования развития экономики и социальной сферы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  хуторов </w:t>
      </w:r>
      <w:r>
        <w:rPr>
          <w:rStyle w:val="StrongEmphasis"/>
          <w:b w:val="false"/>
          <w:sz w:val="28"/>
          <w:szCs w:val="28"/>
        </w:rPr>
        <w:t>Веселый, Новокалиновка и пос.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  <w:shd w:fill="FFFFFF" w:val="clear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муниципального имущества, организации благоустройства на территории детских площадок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Одним из условий улучшения жизни населения является повышение качества и эффективности работ по содержанию и ремонту объектов внешнего благоустройства, то есть приведение детских игровых площадок в состояние, отвечающее требованиям и нормам, придавая им ухоженный вид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3"/>
        </w:rPr>
        <w:t>Настоящая программа разработана для решения задач по надлежащему содержанию, проведению ремонтных работ, реконструкции и установке новых детских игровых площадок на территории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Проведение досуга на некоторых детских игровых площадках многоквартирных жилых домов небезопасно для детей. Такое состояние детских игровых площадок приводит не только к низкому уровню благоустроенности, но и к отсутствию условий для отдыха и физического развития детей и приобщения их к здоровому образу жизни. 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площадок, а также их поддержание в надлежащем вид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Кеслеровском сельском поселении Крымского района имеются все условия для размещения современных, универсальных детских игровых площадок, для установки игрового оборудования, удобного в технической эксплуатации, эстетически привлекательного. Также существует возможность проведения ремонта ранее установленных детских игровых площадок, поддержания их в надлежащем состоянии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настоящее время перед органами местного самоуправления стоит достаточно много острых проблем, касающихся содержания объектов внешнего благоустройства, требующих безотлагательного решения. Основной экономический и социальный эффект данных мероприятий, включенных в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</w:t>
      </w:r>
      <w:r>
        <w:rPr>
          <w:rStyle w:val="StrongEmphasis"/>
          <w:b w:val="false"/>
          <w:sz w:val="28"/>
          <w:szCs w:val="28"/>
        </w:rPr>
        <w:t xml:space="preserve"> Кеслеровского</w:t>
      </w:r>
      <w:r>
        <w:rPr>
          <w:sz w:val="28"/>
          <w:szCs w:val="28"/>
        </w:rPr>
        <w:t xml:space="preserve"> сельского поселения Крымского района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18-2020 год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-экономической политики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Нефтепромысел</w:t>
      </w:r>
      <w:r>
        <w:rPr>
          <w:sz w:val="28"/>
          <w:szCs w:val="28"/>
        </w:rPr>
        <w:t xml:space="preserve"> Кеслеровского сельского поселения является   благоустройство территории населенных пунктов  и улучшение качества жизни населения.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36"/>
          <w:szCs w:val="28"/>
        </w:rPr>
      </w:pPr>
      <w:r>
        <w:rPr>
          <w:sz w:val="28"/>
          <w:szCs w:val="26"/>
        </w:rPr>
        <w:t xml:space="preserve">Ожидаемым непосредственным результатом реализации муниципальной программы </w:t>
      </w:r>
      <w:r>
        <w:rPr>
          <w:sz w:val="28"/>
          <w:szCs w:val="24"/>
        </w:rPr>
        <w:t>«Социально-экономическое развитие Кеслеровского сельского поселения Крымского района» будет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ведение в надлежащее состояние существующих детских игровых площадок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вышение уровня благоустроенности территорий многоквартирных жилых домов, мест массового отдыха дете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нижение уровня детской заболеваемост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tLeast" w:line="31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50,0 тыс. рублей, в том числе за счет средств местного бюджета 50,0 тыс. рублей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19 год – 25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0 год – 25,0 тыс. рублей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ой задачей предстоящего периода является создание удобства и комфортабельности проживания жителей  хуторов </w:t>
      </w:r>
      <w:r>
        <w:rPr>
          <w:rStyle w:val="StrongEmphasis"/>
          <w:b w:val="false"/>
          <w:sz w:val="28"/>
          <w:szCs w:val="28"/>
        </w:rPr>
        <w:t xml:space="preserve"> Веселый, Новокалиновка и пос.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и улучшение качества жизни,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Эффективный результат от мероприятий программы «Социально-экономическое развитие малых хуторов Кеслеровского сельского поселения Крымского района» на 2018-2020 годы будет достигнут в случае исполнения всех мероприятий предусмотренных данной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рымского района                                                                            Е.А. Шарганов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61" w:firstLine="851"/>
        <w:jc w:val="center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702"/>
        <w:gridCol w:w="992"/>
        <w:gridCol w:w="1012"/>
        <w:gridCol w:w="1133"/>
        <w:gridCol w:w="991"/>
        <w:gridCol w:w="1133"/>
        <w:gridCol w:w="1133"/>
        <w:gridCol w:w="1290"/>
        <w:gridCol w:w="113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о-экономическое развитие малых хуторов Кеслеровского сельского поселения Крым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игровых площадо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становочных павильонов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701"/>
        <w:gridCol w:w="1560"/>
        <w:gridCol w:w="1134"/>
        <w:gridCol w:w="1417"/>
        <w:gridCol w:w="1276"/>
        <w:gridCol w:w="2835"/>
        <w:gridCol w:w="2977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4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4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о-экономическое развитие малых хуторов Кеслеровского сельского поселения Крымского района» на 2018-2020 годы</w:t>
            </w:r>
          </w:p>
        </w:tc>
      </w:tr>
      <w:tr>
        <w:trPr>
          <w:trHeight w:val="7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обретение детских игровых площадок,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0" w:leader="none"/>
              </w:tabs>
              <w:rPr/>
            </w:pPr>
            <w:r>
              <w:rPr>
                <w:sz w:val="24"/>
              </w:rPr>
              <w:tab/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Кеслеровского сельского </w:t>
      </w:r>
    </w:p>
    <w:p>
      <w:pPr>
        <w:pStyle w:val="Normal"/>
        <w:rPr/>
      </w:pPr>
      <w:r>
        <w:rPr>
          <w:sz w:val="28"/>
        </w:rPr>
        <w:t>поселения Крым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Е.А. Шарганов</w:t>
      </w:r>
    </w:p>
    <w:sectPr>
      <w:headerReference w:type="default" r:id="rId6"/>
      <w:headerReference w:type="first" r:id="rId7"/>
      <w:type w:val="nextPage"/>
      <w:pgSz w:orient="landscape" w:w="16838" w:h="11906"/>
      <w:pgMar w:left="719" w:right="71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niinee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37:00Z</dcterms:created>
  <dc:creator>user</dc:creator>
  <dc:description/>
  <cp:keywords/>
  <dc:language>en-US</dc:language>
  <cp:lastModifiedBy>Общий отдел</cp:lastModifiedBy>
  <cp:lastPrinted>2019-12-20T11:17:00Z</cp:lastPrinted>
  <dcterms:modified xsi:type="dcterms:W3CDTF">2019-12-20T08:17:00Z</dcterms:modified>
  <cp:revision>9</cp:revision>
  <dc:subject/>
  <dc:title>РАСПОРЯЖЕНИЕ</dc:title>
</cp:coreProperties>
</file>